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y wypis z Rejestru podmiotów wykonujących działalność leczniczą zawierający 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Decyzję o nadaniu Numeru  „REGON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należy złożyć w postaci kserokopii, potwierdzonych przez Oferenta za zgodność z oryginałe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Proponowana kwota należności (cena brutto) za świadczenia zdrowotne w zakresie urologii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11"/>
        <w:gridCol w:w="1723"/>
        <w:gridCol w:w="2675"/>
        <w:gridCol w:w="19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świadcze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unkowa ilość świadczeń w okresie obowiązywania umow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w zł za jedno świadcze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ogółem brutto w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a urologiczna (w tym USG przezodbytnicze jeżeli jest niezbędne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stoskop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stostom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ożenie cewni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cewni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ożenie nefrostomi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nefrostomi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ofluometr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ieg operacyjny – na wezwanie 1 godz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godz./w okresie obowiązywania umow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 razem pozycja 1-9 wynosi: ...................................(słownie..........................................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ejscem wykonywania świadczenie zdrowotnego w zakresie urologii ..................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ni i godziny wykonywania świadczenia zdrowot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Poniedziałek </w:t>
        <w:tab/>
        <w:tab/>
        <w:tab/>
        <w:t>od ………… do …………</w:t>
      </w:r>
    </w:p>
    <w:p>
      <w:pPr>
        <w:pStyle w:val="Normal"/>
        <w:rPr/>
      </w:pPr>
      <w:r>
        <w:rPr/>
        <w:t>2. Wtorek</w:t>
        <w:tab/>
        <w:tab/>
        <w:tab/>
        <w:t>od ………… do …………</w:t>
      </w:r>
    </w:p>
    <w:p>
      <w:pPr>
        <w:pStyle w:val="Normal"/>
        <w:rPr/>
      </w:pPr>
      <w:r>
        <w:rPr/>
        <w:t>3. Środa</w:t>
        <w:tab/>
        <w:tab/>
        <w:tab/>
        <w:t>od ………… do …………</w:t>
        <w:tab/>
      </w:r>
    </w:p>
    <w:p>
      <w:pPr>
        <w:pStyle w:val="Normal"/>
        <w:rPr/>
      </w:pPr>
      <w:r>
        <w:rPr/>
        <w:t>4. Czwartek</w:t>
        <w:tab/>
        <w:tab/>
        <w:tab/>
        <w:t>od ………… do …………</w:t>
      </w:r>
    </w:p>
    <w:p>
      <w:pPr>
        <w:pStyle w:val="Normal"/>
        <w:rPr/>
      </w:pPr>
      <w:r>
        <w:rPr/>
        <w:t>5. Piątek</w:t>
        <w:tab/>
        <w:tab/>
        <w:tab/>
        <w:t>od ………… do …………</w:t>
      </w:r>
    </w:p>
    <w:p>
      <w:pPr>
        <w:pStyle w:val="Normal"/>
        <w:rPr/>
      </w:pPr>
      <w:r>
        <w:rPr/>
        <w:t>6. Sobota</w:t>
        <w:tab/>
        <w:tab/>
        <w:tab/>
        <w:t>od ………… do …………</w:t>
      </w:r>
    </w:p>
    <w:p>
      <w:pPr>
        <w:pStyle w:val="Normal"/>
        <w:rPr/>
      </w:pPr>
      <w:r>
        <w:rPr/>
        <w:t>7. Niedziela</w:t>
        <w:tab/>
        <w:tab/>
        <w:tab/>
        <w:t>od ………… do 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as oczekiwania na wykonanie świadczenia zdrowotnego</w:t>
      </w:r>
    </w:p>
    <w:p>
      <w:pPr>
        <w:pStyle w:val="Normal"/>
        <w:rPr/>
      </w:pPr>
      <w:r>
        <w:rPr/>
        <w:t>„</w:t>
      </w:r>
      <w:r>
        <w:rPr/>
        <w:t>CITO”: ………………………………………</w:t>
      </w:r>
    </w:p>
    <w:p>
      <w:pPr>
        <w:pStyle w:val="Normal"/>
        <w:rPr/>
      </w:pPr>
      <w:r>
        <w:rPr/>
        <w:t>Planowane od momentu zgłoszenia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owanie zgłoszeń telefonicznych pod nr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>podpis i pieczęć osoby/osób wskazanych w dokumencie,</w:t>
      </w:r>
    </w:p>
    <w:p>
      <w:pPr>
        <w:pStyle w:val="Normal"/>
        <w:spacing w:lineRule="auto" w:line="240"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prawnym, reprezentowania Oferenta i składania </w:t>
      </w:r>
    </w:p>
    <w:p>
      <w:pPr>
        <w:pStyle w:val="Normal"/>
        <w:spacing w:lineRule="auto" w:line="240"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oświadczeń  woli w jego imi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*niepotrzebne skreślić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 termin płatności 30 dni, od dnia otrzymania faktury (rachunku) przez Katowickie Centrum Onkologii wraz z wykazem wykonanych świadczeń zdrowotnych.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8</w:t>
      </w:r>
    </w:p>
    <w:sectPr>
      <w:type w:val="nextPage"/>
      <w:pgSz w:w="11906" w:h="16838"/>
      <w:pgMar w:left="993" w:right="849" w:gutter="0" w:header="0" w:top="284" w:footer="0" w:bottom="142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cs="Times New Roman"/>
      <w:b/>
      <w:bCs/>
      <w:sz w:val="36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3:00Z</dcterms:created>
  <dc:creator>uzp</dc:creator>
  <dc:description/>
  <cp:keywords/>
  <dc:language>en-US</dc:language>
  <cp:lastModifiedBy>Halina Sikora</cp:lastModifiedBy>
  <cp:lastPrinted>2018-12-04T13:28:00Z</cp:lastPrinted>
  <dcterms:modified xsi:type="dcterms:W3CDTF">2023-12-01T12:23:00Z</dcterms:modified>
  <cp:revision>2</cp:revision>
  <dc:subject/>
  <dc:title>Załącznik nr 1 do Szczegółowych Warunków Konkursu Ofert</dc:title>
</cp:coreProperties>
</file>